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rPr/>
        <w:t>Jersey Chrome Plating Co.</w:t>
      </w:r>
    </w:p>
    <w:p>
      <w:pPr>
        <w:pStyle w:val="Heading3"/>
        <w:ind w:left="450" w:hanging="0"/>
        <w:rPr/>
      </w:pPr>
      <w:r>
        <w:rPr/>
        <w:t xml:space="preserve">Employment Application </w:t>
        <w:tab/>
        <w:tab/>
        <w:tab/>
        <w:tab/>
        <w:tab/>
        <w:tab/>
        <w:tab/>
        <w:t>Date:  ________________________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494"/>
        <w:gridCol w:w="180"/>
        <w:gridCol w:w="196"/>
        <w:gridCol w:w="233"/>
        <w:gridCol w:w="130"/>
        <w:gridCol w:w="540"/>
        <w:gridCol w:w="717"/>
        <w:gridCol w:w="103"/>
        <w:gridCol w:w="710"/>
        <w:gridCol w:w="180"/>
        <w:gridCol w:w="630"/>
        <w:gridCol w:w="810"/>
        <w:gridCol w:w="270"/>
        <w:gridCol w:w="767"/>
        <w:gridCol w:w="133"/>
        <w:gridCol w:w="720"/>
        <w:gridCol w:w="12"/>
        <w:gridCol w:w="528"/>
        <w:gridCol w:w="1080"/>
        <w:gridCol w:w="900"/>
      </w:tblGrid>
      <w:tr>
        <w:trPr>
          <w:trHeight w:val="288" w:hRule="exact"/>
        </w:trPr>
        <w:tc>
          <w:tcPr>
            <w:tcW w:w="10080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9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225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19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599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ferred By: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9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id Drivers License?</w:t>
            </w:r>
          </w:p>
        </w:tc>
        <w:tc>
          <w:tcPr>
            <w:tcW w:w="414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35069878"/>
            <w:bookmarkStart w:id="1" w:name="__Fieldmark__0_35069878"/>
            <w:bookmarkEnd w:id="1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     </w:t>
            </w: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35069878"/>
            <w:bookmarkStart w:id="3" w:name="__Fieldmark__1_35069878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12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you can start</w:t>
            </w:r>
          </w:p>
        </w:tc>
        <w:tc>
          <w:tcPr>
            <w:tcW w:w="2099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52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Employed?</w:t>
            </w:r>
          </w:p>
        </w:tc>
        <w:tc>
          <w:tcPr>
            <w:tcW w:w="8463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35069878"/>
            <w:bookmarkStart w:id="5" w:name="__Fieldmark__2_35069878"/>
            <w:bookmarkEnd w:id="5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     </w:t>
            </w: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35069878"/>
            <w:bookmarkStart w:id="7" w:name="__Fieldmark__3_35069878"/>
            <w:bookmarkEnd w:id="7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                          If so, may we inquire of your present employer?   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35069878"/>
            <w:bookmarkStart w:id="9" w:name="__Fieldmark__4_35069878"/>
            <w:bookmarkEnd w:id="9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     </w:t>
            </w: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35069878"/>
            <w:bookmarkStart w:id="11" w:name="__Fieldmark__5_35069878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35069878"/>
            <w:bookmarkStart w:id="13" w:name="__Fieldmark__6_35069878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35069878"/>
            <w:bookmarkStart w:id="15" w:name="__Fieldmark__7_35069878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35069878"/>
            <w:bookmarkStart w:id="17" w:name="__Fieldmark__8_35069878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35069878"/>
            <w:bookmarkStart w:id="19" w:name="__Fieldmark__9_35069878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35069878"/>
            <w:bookmarkStart w:id="21" w:name="__Fieldmark__10_35069878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35069878"/>
            <w:bookmarkStart w:id="23" w:name="__Fieldmark__11_35069878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ve you ever been convicted of a felony? 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4" w:name="__Fieldmark__12_35069878"/>
            <w:bookmarkStart w:id="25" w:name="__Fieldmark__12_35069878"/>
            <w:bookmarkEnd w:id="2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6" w:name="__Fieldmark__13_35069878"/>
            <w:bookmarkStart w:id="27" w:name="__Fieldmark__13_35069878"/>
            <w:bookmarkEnd w:id="2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A conviction will not necessarily be a bar to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 You willing to work Overtime?                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8" w:name="__Fieldmark__14_35069878"/>
            <w:bookmarkStart w:id="29" w:name="__Fieldmark__14_35069878"/>
            <w:bookmarkEnd w:id="29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   </w:t>
            </w: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0" w:name="__Fieldmark__15_35069878"/>
            <w:bookmarkStart w:id="31" w:name="__Fieldmark__15_35069878"/>
            <w:bookmarkEnd w:id="31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                                                                         </w:t>
            </w:r>
            <w:r>
              <w:rPr>
                <w:rStyle w:val="CheckBoxChar"/>
                <w:color w:val="000000"/>
              </w:rPr>
              <w:t>employment)</w:t>
            </w:r>
            <w:r>
              <w:rPr>
                <w:rStyle w:val="CheckBoxChar"/>
              </w:rPr>
              <w:t xml:space="preserve">                                                           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9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522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2" w:name="__Fieldmark__16_35069878"/>
            <w:bookmarkStart w:id="33" w:name="__Fieldmark__16_35069878"/>
            <w:bookmarkEnd w:id="3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4" w:name="__Fieldmark__17_35069878"/>
            <w:bookmarkStart w:id="35" w:name="__Fieldmark__17_35069878"/>
            <w:bookmarkEnd w:id="3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de Completed:</w:t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522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6" w:name="__Fieldmark__18_35069878"/>
            <w:bookmarkStart w:id="37" w:name="__Fieldmark__18_35069878"/>
            <w:bookmarkEnd w:id="3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8" w:name="__Fieldmark__19_35069878"/>
            <w:bookmarkStart w:id="39" w:name="__Fieldmark__19_35069878"/>
            <w:bookmarkEnd w:id="3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</w:t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522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40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1" w:name="__Fieldmark__20_35069878"/>
            <w:bookmarkStart w:id="42" w:name="__Fieldmark__20_35069878"/>
            <w:bookmarkEnd w:id="4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40"/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3" w:name="__Fieldmark__21_35069878"/>
            <w:bookmarkStart w:id="44" w:name="__Fieldmark__21_35069878"/>
            <w:bookmarkEnd w:id="4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9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 &amp; Occupation</w:t>
            </w:r>
          </w:p>
        </w:tc>
        <w:tc>
          <w:tcPr>
            <w:tcW w:w="486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9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86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19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 &amp; Occupation</w:t>
            </w:r>
          </w:p>
        </w:tc>
        <w:tc>
          <w:tcPr>
            <w:tcW w:w="486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9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8100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                                                                                      </w:t>
            </w:r>
            <w:r>
              <w:rPr/>
              <w:t>Phone</w:t>
            </w:r>
          </w:p>
        </w:tc>
      </w:tr>
      <w:tr>
        <w:trPr>
          <w:trHeight w:val="403" w:hRule="exact"/>
        </w:trPr>
        <w:tc>
          <w:tcPr>
            <w:tcW w:w="19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 &amp; Occupation</w:t>
            </w:r>
          </w:p>
        </w:tc>
        <w:tc>
          <w:tcPr>
            <w:tcW w:w="486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9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8100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                                                                                      </w:t>
            </w:r>
            <w:r>
              <w:rPr/>
              <w:t>Phone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    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>
          <w:b/>
          <w:sz w:val="20"/>
        </w:rPr>
        <w:t>PHYSICAL RECORD</w:t>
        <w:tab/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Do you have any handicap or disability, which would substantially interfere with your ability to perform the essential duties of the job for which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You have applied?  If yes, what can be done to accommodate your limitations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CheckBoxChar"/>
        </w:rPr>
        <w:instrText xml:space="preserve"> FORMCHECKBOX </w:instrText>
      </w:r>
      <w:r>
        <w:rPr>
          <w:rStyle w:val="CheckBoxChar"/>
        </w:rPr>
        <w:fldChar w:fldCharType="separate"/>
      </w:r>
      <w:bookmarkStart w:id="45" w:name="__Fieldmark__22_35069878"/>
      <w:bookmarkStart w:id="46" w:name="__Fieldmark__22_35069878"/>
      <w:bookmarkEnd w:id="46"/>
      <w:r>
        <w:rPr>
          <w:rStyle w:val="CheckBoxChar"/>
        </w:rPr>
      </w:r>
      <w:r>
        <w:rPr>
          <w:rStyle w:val="CheckBoxChar"/>
        </w:rPr>
        <w:fldChar w:fldCharType="end"/>
      </w:r>
      <w:r>
        <w:rPr>
          <w:rStyle w:val="CheckBoxChar"/>
        </w:rPr>
        <w:t xml:space="preserve">       </w:t>
      </w:r>
      <w:r>
        <w:rPr/>
        <w:t xml:space="preserve">NO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CheckBoxChar"/>
        </w:rPr>
        <w:instrText xml:space="preserve"> FORMCHECKBOX </w:instrText>
      </w:r>
      <w:r>
        <w:rPr>
          <w:rStyle w:val="CheckBoxChar"/>
        </w:rPr>
        <w:fldChar w:fldCharType="separate"/>
      </w:r>
      <w:bookmarkStart w:id="47" w:name="__Fieldmark__23_35069878"/>
      <w:bookmarkStart w:id="48" w:name="__Fieldmark__23_35069878"/>
      <w:bookmarkEnd w:id="48"/>
      <w:r/>
      <w:r>
        <w:rPr>
          <w:rStyle w:val="CheckBoxChar"/>
        </w:rPr>
        <w:fldChar w:fldCharType="end"/>
      </w:r>
      <w:r>
        <w:rPr>
          <w:rStyle w:val="CheckBoxChar"/>
        </w:rPr>
      </w:r>
    </w:p>
    <w:p>
      <w:pPr>
        <w:pStyle w:val="Footer"/>
        <w:rPr/>
      </w:pPr>
      <w:r>
        <w:rPr>
          <w:rFonts w:eastAsia="Tahoma"/>
        </w:rPr>
        <w:t xml:space="preserve">         </w:t>
      </w:r>
      <w:r>
        <w:rPr>
          <w:b/>
          <w:sz w:val="20"/>
        </w:rPr>
        <w:t>Specialized Skills:</w:t>
      </w:r>
      <w:r>
        <w:rPr/>
        <w:t xml:space="preserve">  (i.e. Computer, Equipment, Special tools, Machines, etc.)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_____________________________________________________________________________________________________________________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 (work experience)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9" w:name="__Fieldmark__24_35069878"/>
            <w:bookmarkStart w:id="50" w:name="__Fieldmark__24_35069878"/>
            <w:bookmarkEnd w:id="5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1" w:name="__Fieldmark__25_35069878"/>
            <w:bookmarkStart w:id="52" w:name="__Fieldmark__25_35069878"/>
            <w:bookmarkEnd w:id="5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3" w:name="__Fieldmark__26_35069878"/>
            <w:bookmarkStart w:id="54" w:name="__Fieldmark__26_35069878"/>
            <w:bookmarkEnd w:id="5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5" w:name="__Fieldmark__27_35069878"/>
            <w:bookmarkStart w:id="56" w:name="__Fieldmark__27_35069878"/>
            <w:bookmarkEnd w:id="5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7" w:name="__Fieldmark__28_35069878"/>
            <w:bookmarkStart w:id="58" w:name="__Fieldmark__28_35069878"/>
            <w:bookmarkEnd w:id="5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9" w:name="__Fieldmark__29_35069878"/>
            <w:bookmarkStart w:id="60" w:name="__Fieldmark__29_35069878"/>
            <w:bookmarkEnd w:id="6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's Statement</w:t>
            </w:r>
          </w:p>
        </w:tc>
      </w:tr>
      <w:tr>
        <w:trPr>
          <w:trHeight w:val="1291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>In signing this application, I certify that all of the foregoing information is a complete and accurate statement of the facts and understand that if any misrepresentation, omission or falsification be discovered, it will constitute grounds for dismissal.  I hereby authorize you to conduct any investigation necessary concerning any part of my background related to the position I am seeking.  I release all parties from any liability in connection with the provision and use of such information.</w:t>
            </w:r>
          </w:p>
          <w:p>
            <w:pPr>
              <w:pStyle w:val="Disclaimer"/>
              <w:rPr/>
            </w:pPr>
            <w:r>
              <w:rPr/>
              <w:t>I understand and agree that, if employed by this organization, I will abide by its rules and regulations, which I understand, are subject to change.  I further understand that, if hired, my employment is for no definite period of time and may be terminated by either party at any time.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We are committed to a policy of Equal Employment Opportunity and will not discriminate on any legally recognized basis, including but not limited to race, religion, sex, marital status, national origin, citizenship, ancestry, non-job related handicap or disability or veteran status.</w:t>
    </w:r>
  </w:p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882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34:00Z</dcterms:created>
  <dc:creator>JJ</dc:creator>
  <dc:description/>
  <dc:language>en-US</dc:language>
  <cp:lastModifiedBy>Preferred User</cp:lastModifiedBy>
  <cp:lastPrinted>2007-10-25T12:15:00Z</cp:lastPrinted>
  <dcterms:modified xsi:type="dcterms:W3CDTF">2007-12-03T14:45:00Z</dcterms:modified>
  <cp:revision>4</cp:revision>
  <dc:subject/>
  <dc:title>JERSEY CHROME PLATING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